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7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>Октябрь 2013</w:t>
            </w:r>
            <w:r>
              <w:rPr/>
              <w:t xml:space="preserve">                 Орган печати школы №135    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8255</wp:posOffset>
            </wp:positionH>
            <wp:positionV relativeFrom="paragraph">
              <wp:posOffset>1039495</wp:posOffset>
            </wp:positionV>
            <wp:extent cx="2731135" cy="2304415"/>
            <wp:effectExtent l="0" t="0" r="0" b="0"/>
            <wp:wrapTight wrapText="bothSides">
              <wp:wrapPolygon edited="0">
                <wp:start x="1352" y="1603"/>
                <wp:lineTo x="1352" y="19634"/>
                <wp:lineTo x="1501" y="19991"/>
                <wp:lineTo x="1804" y="19991"/>
                <wp:lineTo x="19790" y="19991"/>
                <wp:lineTo x="20168" y="19991"/>
                <wp:lineTo x="20168" y="1603"/>
                <wp:lineTo x="1352" y="1603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3362325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пожилого челове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0pt;margin-top:-23.3pt;width:264.7pt;height:23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пожилого человека.</w:t>
                      </w:r>
                    </w:p>
                  </w:txbxContent>
                </v:textbox>
                <v:path textpathok="t"/>
                <v:textpath on="t" fitshape="t" string="День пожилого человека.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октября – день пожилого человека. Дорогие наши бабушки и дедушки, мы желаем вам огромного счастья, хорошего, крепкого здоровья, а также побольше заботы и внимания он окружающих Вас люд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день введён для того, чтобы привлечь внимание к проблемам пожилого общества, как к социальным, так и к финансовым, да и хотя бы просто порадовать людей, которым так приятны внимание и забота. А целью является необходимость изменения отношения к людям зрелого возраста: обеспечить им независимость, участие в культурной, трудовой, экономической и духовной жизни, необходимый уход со стороны подрастающего поколения.</w:t>
      </w:r>
    </w:p>
    <w:p>
      <w:pPr>
        <w:pStyle w:val="Normal"/>
        <w:rPr/>
      </w:pPr>
      <w:r>
        <w:rPr>
          <w:sz w:val="20"/>
          <w:szCs w:val="20"/>
        </w:rPr>
        <w:t xml:space="preserve">В нашей школе прошел праздник, посвященный дню пожилого человека, ученики развеселили и порадовали пенсионеров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8064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46685</wp:posOffset>
                </wp:positionV>
                <wp:extent cx="1476375" cy="238125"/>
                <wp:effectExtent l="1270" t="1441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 октября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1.55pt;width:116.2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 октября.</w:t>
                      </w:r>
                    </w:p>
                  </w:txbxContent>
                </v:textbox>
                <v:path textpathok="t"/>
                <v:textpath on="t" fitshape="t" string="4 октября.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835</wp:posOffset>
                </wp:positionH>
                <wp:positionV relativeFrom="paragraph">
                  <wp:posOffset>-9525</wp:posOffset>
                </wp:positionV>
                <wp:extent cx="257175" cy="543560"/>
                <wp:effectExtent l="5715" t="0" r="2730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7800">
                          <a:off x="0" y="0"/>
                          <a:ext cx="257040" cy="543600"/>
                        </a:xfrm>
                        <a:prstGeom prst="upArrow">
                          <a:avLst>
                            <a:gd name="adj1" fmla="val 50000"/>
                            <a:gd name="adj2" fmla="val 5287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126pt;margin-top:-0.75pt;width:20.2pt;height:42.75pt;mso-wrap-style:none;v-text-anchor:middle;rotation:260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39370</wp:posOffset>
                </wp:positionV>
                <wp:extent cx="266700" cy="544195"/>
                <wp:effectExtent l="15875" t="0" r="177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23400">
                          <a:off x="0" y="0"/>
                          <a:ext cx="266760" cy="544320"/>
                        </a:xfrm>
                        <a:prstGeom prst="upArrow">
                          <a:avLst>
                            <a:gd name="adj1" fmla="val 50000"/>
                            <a:gd name="adj2" fmla="val 5101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37.4pt;margin-top:3.15pt;width:20.95pt;height:42.8pt;mso-wrap-style:none;v-text-anchor:middle;rotation:100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7355</wp:posOffset>
                </wp:positionH>
                <wp:positionV relativeFrom="paragraph">
                  <wp:posOffset>308610</wp:posOffset>
                </wp:positionV>
                <wp:extent cx="3047365" cy="314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4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нь улыб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можно, не каждый из нас знает такой праздник как день улыбки, но абсолютно все пользователи интернета знают слово «смайлик», хотя многие даже не задумывались о его необычном происхождении. Символ радости придумал совсем обычный американский художник Харви Бэлл в начале 60-ых годов прошлого столетия для того, чтобы осуществить заказ одной небольшой страховой фирмы в качестве логотипа – визитки компании. За свою работу художник получил всего 45 долларов. Никто и думать не мог, что таковой символ станет настолько популярен, что с его изображением напечатается почтовая марка. Однако впервые «Всемирный день улыбок» был отпразднован только в 1999 году, когда будучи в пожилом возрасте Харви Бэлл определил свою миссию на Земле – он видел себя Всемирным послом счастья. Почаще улыбайтесь, ребята, ведь улыбка не только делает нас счастливыми, но и заметно красит человек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95pt;height:248pt;mso-wrap-distance-left:9.05pt;mso-wrap-distance-right:9.05pt;mso-wrap-distance-top:0pt;mso-wrap-distance-bottom:0pt;margin-top:24.3pt;mso-position-vertical-relative:text;margin-left:-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ень улыб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можно, не каждый из нас знает такой праздник как день улыбки, но абсолютно все пользователи интернета знают слово «смайлик», хотя многие даже не задумывались о его необычном происхождении. Символ радости придумал совсем обычный американский художник Харви Бэлл в начале 60-ых годов прошлого столетия для того, чтобы осуществить заказ одной небольшой страховой фирмы в качестве логотипа – визитки компании. За свою работу художник получил всего 45 долларов. Никто и думать не мог, что таковой символ станет настолько популярен, что с его изображением напечатается почтовая марка. Однако впервые «Всемирный день улыбок» был отпразднован только в 1999 году, когда будучи в пожилом возрасте Харви Бэлл определил свою миссию на Земле – он видел себя Всемирным послом счастья. Почаще улыбайтесь, ребята, ведь улыбка не только делает нас счастливыми, но и заметно красит человек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5570</wp:posOffset>
                </wp:positionH>
                <wp:positionV relativeFrom="paragraph">
                  <wp:posOffset>18415</wp:posOffset>
                </wp:positionV>
                <wp:extent cx="2780030" cy="287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мирный день защиты живот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ли просто День животных международный день призванный обратить внимание человечества на проблемы остальных обитателей планеты Земля. Эта дата отмечается ежегодно 4 октября.</w:t>
                              <w:br/>
                              <w:t>Решение, отмечать Всемирный день животных,  было принято на Международном конгрессе сторонников движения в защиту природы, проходившем в итальянской Флоренции в 1931 году. Дата 4 октября была выбрана по той причине, что этот день известен как день памяти о католическом святом Франциске Ассизском, который считается покровителем животных. </w:t>
                              <w:br/>
                              <w:t>Идея проведения подобного дня прижилась по всему миру и в 2008 году различные мероприятия, посвященные этой дате, прошли уже в 66 странах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9pt;height:226pt;mso-wrap-distance-left:9.05pt;mso-wrap-distance-right:9.05pt;mso-wrap-distance-top:0pt;mso-wrap-distance-bottom:0pt;margin-top:1.45pt;mso-position-vertical-relative:text;margin-left:30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семирный день защиты животных</w:t>
                      </w:r>
                      <w:r>
                        <w:rPr>
                          <w:sz w:val="20"/>
                          <w:szCs w:val="20"/>
                        </w:rPr>
                        <w:t xml:space="preserve"> или просто День животных международный день призванный обратить внимание человечества на проблемы остальных обитателей планеты Земля. Эта дата отмечается ежегодно 4 октября.</w:t>
                        <w:br/>
                        <w:t>Решение, отмечать Всемирный день животных,  было принято на Международном конгрессе сторонников движения в защиту природы, проходившем в итальянской Флоренции в 1931 году. Дата 4 октября была выбрана по той причине, что этот день известен как день памяти о католическом святом Франциске Ассизском, который считается покровителем животных. </w:t>
                        <w:br/>
                        <w:t>Идея проведения подобного дня прижилась по всему миру и в 2008 году различные мероприятия, посвященные этой дате, прошли уже в 66 странах мир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4535</wp:posOffset>
            </wp:positionH>
            <wp:positionV relativeFrom="paragraph">
              <wp:posOffset>109220</wp:posOffset>
            </wp:positionV>
            <wp:extent cx="2638425" cy="19812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3245</wp:posOffset>
                </wp:positionH>
                <wp:positionV relativeFrom="paragraph">
                  <wp:posOffset>62865</wp:posOffset>
                </wp:positionV>
                <wp:extent cx="2308225" cy="2546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546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поздравляем вас, наши любимые учителя! От всей души благодарим Вас за этот почетный и уважаемый труд. Спасибо за наши знания, за наши будущие успехи и достижения. Ваши слова навсегда сохранятся в наших мыслях, а Ваша доброта — в наших сердц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учителя начали отмечать еще в Советском Союзе, указ об этом был издан 29 сентября 1965 года. Начиная с 1980 года, его праздновали в первое воскресенье октября. С 1994 года Россия стала отмечать этот праздник 5 октябр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81.75pt;height:200.5pt;mso-wrap-distance-left:9.05pt;mso-wrap-distance-right:9.05pt;mso-wrap-distance-top:0pt;mso-wrap-distance-bottom:0pt;margin-top:4.9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ы поздравляем вас, наши любимые учителя! От всей души благодарим Вас за этот почетный и уважаемый труд. Спасибо за наши знания, за наши будущие успехи и достижения. Ваши слова навсегда сохранятся в наших мыслях, а Ваша доброта — в наших сердца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нь учителя начали отмечать еще в Советском Союзе, указ об этом был издан 29 сентября 1965 года. Начиная с 1980 года, его праздновали в первое воскресенье октября. С 1994 года Россия стала отмечать этот праздник 5 октября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132080</wp:posOffset>
                </wp:positionV>
                <wp:extent cx="2409825" cy="2473325"/>
                <wp:effectExtent l="71120" t="831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473200"/>
                        </a:xfrm>
                        <a:custGeom>
                          <a:avLst/>
                          <a:gdLst>
                            <a:gd name="textAreaLeft" fmla="*/ 66600 w 1366200"/>
                            <a:gd name="textAreaRight" fmla="*/ 1299600 w 1366200"/>
                            <a:gd name="textAreaTop" fmla="*/ 66600 h 1402200"/>
                            <a:gd name="textAreaBottom" fmla="*/ 1335600 h 1402200"/>
                          </a:gdLst>
                          <a:ahLst/>
                          <a:rect l="textAreaLeft" t="textAreaTop" r="textAreaRight" b="textAreaBottom"/>
                          <a:pathLst>
                            <a:path w="21600" h="221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69"/>
                              </a:lnTo>
                              <a:arcTo wR="3600" hR="3600" stAng="10800000" swAng="-5400000"/>
                              <a:lnTo>
                                <a:pt x="18000" y="221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63504" dir="13983909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ибо, вам, учите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то, что вы нас уч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чим мы вам гип-гип у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вас мы будем лучши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поздравляем с праздн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арим вам цве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мы вам рад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, красот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йфуллина 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4pt;margin-top:10.4pt;width:189.7pt;height:1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ибо, вам, учител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то, что вы нас учит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чим мы вам гип-гип ур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вас мы будем лучшим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поздравляем с праздник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арим вам цвет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мы вам радо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, красоты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йфуллина 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71120</wp:posOffset>
            </wp:positionV>
            <wp:extent cx="2353310" cy="2694305"/>
            <wp:effectExtent l="0" t="0" r="0" b="0"/>
            <wp:wrapNone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-567055</wp:posOffset>
                </wp:positionV>
                <wp:extent cx="3190875" cy="475615"/>
                <wp:effectExtent l="6985" t="0" r="115570" b="116205"/>
                <wp:wrapTight wrapText="bothSides">
                  <wp:wrapPolygon edited="0">
                    <wp:start x="-2" y="6878"/>
                    <wp:lineTo x="3497" y="2552"/>
                    <wp:lineTo x="7297" y="-14"/>
                    <wp:lineTo x="10800" y="-14"/>
                    <wp:lineTo x="14299" y="-14"/>
                    <wp:lineTo x="18099" y="2552"/>
                    <wp:lineTo x="21602" y="6878"/>
                    <wp:lineTo x="-2" y="21614"/>
                    <wp:lineTo x="21602" y="2161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нь белой тр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136.05pt;margin-top:-44.65pt;width:251.2pt;height:37.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нь белой трости</w:t>
                      </w:r>
                    </w:p>
                  </w:txbxContent>
                </v:textbox>
                <v:path textpathok="t"/>
                <v:textpath on="t" fitshape="t" string="День белой трости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125730</wp:posOffset>
            </wp:positionV>
            <wp:extent cx="1828800" cy="1943100"/>
            <wp:effectExtent l="0" t="0" r="0" b="0"/>
            <wp:wrapNone/>
            <wp:docPr id="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80060</wp:posOffset>
                </wp:positionH>
                <wp:positionV relativeFrom="margin">
                  <wp:posOffset>-34290</wp:posOffset>
                </wp:positionV>
                <wp:extent cx="5141595" cy="1847850"/>
                <wp:effectExtent l="6985" t="6350" r="19050" b="292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847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5 октября отмечается Международный день Белой трости - символа незрячего человека. В 1969 году МФС с целью привлечения внимания широкой общественности к проблемам слепых приняла решение считать день 15 октября Днем белой тр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белой трости как символа слепоты берет начало в 1921 году в Великобритании. В городе Бристоле жил молодой профессиональный фотограф Джеймс Бигс, который после несчастного случая потерял зрение. Надо было начинать новую жизнь, и он стал учиться самостоятельно ходить по городу при помощи трости. Но вскоре он понял, что его черная трость не гарантирует ему безопасности, поскольку её не замечают прохожие и водит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тогда Джеймс Бигс покрасил трость в белый цвет. Теперь она стала заметной, привлекала внимание. Это новшество подхватили все незрячие не только Англии, но и всей Европы, Америки, а позднее и Ро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37.8pt;margin-top:-2.7pt;width:404.8pt;height:145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5 октября отмечается Международный день Белой трости - символа незрячего человека. В 1969 году МФС с целью привлечения внимания широкой общественности к проблемам слепых приняла решение считать день 15 октября Днем белой тро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белой трости как символа слепоты берет начало в 1921 году в Великобритании. В городе Бристоле жил молодой профессиональный фотограф Джеймс Бигс, который после несчастного случая потерял зрение. Надо было начинать новую жизнь, и он стал учиться самостоятельно ходить по городу при помощи трости. Но вскоре он понял, что его черная трость не гарантирует ему безопасности, поскольку её не замечают прохожие и водите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тогда Джеймс Бигс покрасил трость в белый цвет. Теперь она стала заметной, привлекала внимание. Это новшество подхватили все незрячие не только Англии, но и всей Европы, Америки, а позднее и Росс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1550</wp:posOffset>
                </wp:positionH>
                <wp:positionV relativeFrom="paragraph">
                  <wp:posOffset>64770</wp:posOffset>
                </wp:positionV>
                <wp:extent cx="2552700" cy="514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висимость от интерн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76.5pt;margin-top:5.1pt;width:200.95pt;height:4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висимость от интернета</w:t>
                      </w:r>
                    </w:p>
                  </w:txbxContent>
                </v:textbox>
                <v:path textpathok="t"/>
                <v:textpath on="t" fitshape="t" string="Зависимость от интернет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-402.8pt;margin-top:4.8pt;width:260.95pt;height:23.95pt;mso-wrap-style:none;v-text-anchor:middle" type="_x0000_t136">
            <v:path textpathok="t"/>
            <v:textpath on="t" fitshape="t" string="Чистота-залог здоровья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5440</wp:posOffset>
                </wp:positionH>
                <wp:positionV relativeFrom="paragraph">
                  <wp:posOffset>43815</wp:posOffset>
                </wp:positionV>
                <wp:extent cx="3406775" cy="2400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0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А нечистым трубочистам стыд и срам!» Памятные с детства забавные строчки содержат чёткую поведенческую установку: правильный, хороший ребёнок должен быть чистым, должен регулярно мыться, а иначе… </w:t>
                              <w:br/>
                              <w:t xml:space="preserve"> Личная гигиена – это ежедневное, систематическое выполнение гигиенических правил  по уходу за телом, одеждой, обувью и жилищ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личной гигиены просты, легко выполнимы, однако, чтобы они стали привычкой, необходимо обучать и закреплять их повседневно не только в школе, но и до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шей школе все ученики следят за гигиеной и учащиеся 4 а класса подготовили и провели веселый урок «Здоровья»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68.25pt;height:189pt;mso-wrap-distance-left:9.05pt;mso-wrap-distance-right:9.05pt;mso-wrap-distance-top:0pt;mso-wrap-distance-bottom:0pt;margin-top:3.45pt;mso-position-vertical-relative:text;margin-left:-2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«А нечистым трубочистам стыд и срам!» Памятные с детства забавные строчки содержат чёткую поведенческую установку: правильный, хороший ребёнок должен быть чистым, должен регулярно мыться, а иначе… </w:t>
                        <w:br/>
                        <w:t xml:space="preserve"> Личная гигиена – это ежедневное, систематическое выполнение гигиенических правил  по уходу за телом, одеждой, обувью и жилище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ила личной гигиены просты, легко выполнимы, однако, чтобы они стали привычкой, необходимо обучать и закреплять их повседневно не только в школе, но и дом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нашей школе все ученики следят за гигиеной и учащиеся 4 а класса подготовили и провели веселый урок «Здоровь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129540</wp:posOffset>
                </wp:positionV>
                <wp:extent cx="3457575" cy="28098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809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з два года каждая российская бабушка будет иметь свою страничку в "Одноклассниках" или "Вконтакте", если сегодняшние темпы интернетизации россиян не пойдут на спад. Всего 35% граждан страны пока не пользуются интернетом вообще, хотя в начале прошлого десятилетия только 5% суперпродвинутых пользователей имели такую возможность, выяснили в "Левада-центре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самых отсталых интернет-пользователей россияне превратились в самых зависимых, обогнав по количеству проведенных в социальных сетях часов даже самые богатые и успешные страны. Марианна Блинова из Высшей школы экономики прогнозирует, что после захвата домашних компьютеров социальные сети начнут порабощение мобильных устройств и россияне, видимо, будут уделять виртуальному общению еще больше внимания. Люди, очнитесь! Виртуальное общение никогда не сможет заменить реального. Общайтесь с НАСТОЯЩИМИ людьми, ведь это намного приятне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72.25pt;height:221.25pt;mso-wrap-distance-left:9.05pt;mso-wrap-distance-right:9.05pt;mso-wrap-distance-top:0pt;mso-wrap-distance-bottom:0pt;margin-top:10.2pt;mso-position-vertical-relative:text;margin-left:25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рез два года каждая российская бабушка будет иметь свою страничку в "Одноклассниках" или "Вконтакте", если сегодняшние темпы интернетизации россиян не пойдут на спад. Всего 35% граждан страны пока не пользуются интернетом вообще, хотя в начале прошлого десятилетия только 5% суперпродвинутых пользователей имели такую возможность, выяснили в "Левада-центре"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 самых отсталых интернет-пользователей россияне превратились в самых зависимых, обогнав по количеству проведенных в социальных сетях часов даже самые богатые и успешные страны. Марианна Блинова из Высшей школы экономики прогнозирует, что после захвата домашних компьютеров социальные сети начнут порабощение мобильных устройств и россияне, видимо, будут уделять виртуальному общению еще больше внимания. Люди, очнитесь! Виртуальное общение никогда не сможет заменить реального. Общайтесь с НАСТОЯЩИМИ людьми, ведь это намного приятнее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0515</wp:posOffset>
            </wp:positionH>
            <wp:positionV relativeFrom="paragraph">
              <wp:posOffset>10160</wp:posOffset>
            </wp:positionV>
            <wp:extent cx="3390900" cy="1323975"/>
            <wp:effectExtent l="0" t="0" r="0" b="0"/>
            <wp:wrapNone/>
            <wp:docPr id="2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8510</wp:posOffset>
            </wp:positionH>
            <wp:positionV relativeFrom="paragraph">
              <wp:posOffset>168275</wp:posOffset>
            </wp:positionV>
            <wp:extent cx="3453765" cy="1104900"/>
            <wp:effectExtent l="0" t="0" r="0" b="0"/>
            <wp:wrapNone/>
            <wp:docPr id="2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" distR="114935" simplePos="0" locked="0" layoutInCell="0" allowOverlap="1" relativeHeight="23">
                <wp:simplePos x="0" y="0"/>
                <wp:positionH relativeFrom="column">
                  <wp:posOffset>3622040</wp:posOffset>
                </wp:positionH>
                <wp:positionV relativeFrom="paragraph">
                  <wp:posOffset>130175</wp:posOffset>
                </wp:positionV>
                <wp:extent cx="2638425" cy="542925"/>
                <wp:effectExtent l="0" t="125095" r="84455" b="2063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t" o:allowincell="f" style="position:absolute;margin-left:285.2pt;margin-top:10.25pt;width:207.7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Impact&quot;;font-size:12pt"/>
                <v:fill o:detectmouseclick="t" color2="#fe3e0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кино…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hyperlink r:id="rId22">
        <w:r>
          <w:rPr>
            <w:b/>
            <w:bCs/>
            <w:sz w:val="40"/>
            <w:szCs w:val="40"/>
            <w:lang w:val="en-US" w:eastAsia="en-US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56155</wp:posOffset>
              </wp:positionH>
              <wp:positionV relativeFrom="paragraph">
                <wp:posOffset>74295</wp:posOffset>
              </wp:positionV>
              <wp:extent cx="1548130" cy="3157855"/>
              <wp:effectExtent l="0" t="0" r="0" b="0"/>
              <wp:wrapTight wrapText="bothSides">
                <wp:wrapPolygon edited="0">
                  <wp:start x="1322" y="0"/>
                  <wp:lineTo x="660" y="127"/>
                  <wp:lineTo x="-2" y="714"/>
                  <wp:lineTo x="-2" y="15872"/>
                  <wp:lineTo x="1055" y="16523"/>
                  <wp:lineTo x="1453" y="16523"/>
                  <wp:lineTo x="20008" y="16523"/>
                  <wp:lineTo x="20401" y="16523"/>
                  <wp:lineTo x="21463" y="15872"/>
                  <wp:lineTo x="21463" y="714"/>
                  <wp:lineTo x="20669" y="63"/>
                  <wp:lineTo x="20008" y="0"/>
                  <wp:lineTo x="1322" y="0"/>
                </wp:wrapPolygon>
              </wp:wrapTight>
              <wp:docPr id="24" name="Рисунок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Рисунок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" t="-11" r="-2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8130" cy="3157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68595</wp:posOffset>
              </wp:positionH>
              <wp:positionV relativeFrom="paragraph">
                <wp:posOffset>-128905</wp:posOffset>
              </wp:positionV>
              <wp:extent cx="1664335" cy="2773680"/>
              <wp:effectExtent l="0" t="0" r="0" b="0"/>
              <wp:wrapNone/>
              <wp:docPr id="25" name="Рисунок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Рисунок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2" t="-13" r="-2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4335" cy="277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91440" distB="91440" distL="457200" distR="91440" simplePos="0" locked="0" layoutInCell="0" allowOverlap="1" relativeHeight="24">
                  <wp:simplePos x="0" y="0"/>
                  <wp:positionH relativeFrom="margin">
                    <wp:posOffset>-479425</wp:posOffset>
                  </wp:positionH>
                  <wp:positionV relativeFrom="margin">
                    <wp:posOffset>6394450</wp:posOffset>
                  </wp:positionV>
                  <wp:extent cx="2719705" cy="3095625"/>
                  <wp:effectExtent l="635" t="635" r="0" b="63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719800" cy="3095640"/>
                          </a:xfrm>
                          <a:custGeom>
                            <a:avLst/>
                            <a:gdLst>
                              <a:gd name="textAreaLeft" fmla="*/ 32400 w 1541880"/>
                              <a:gd name="textAreaRight" fmla="*/ 1509480 w 1541880"/>
                              <a:gd name="textAreaTop" fmla="*/ 32400 h 1755000"/>
                              <a:gd name="textAreaBottom" fmla="*/ 1722600 h 175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85">
                                <a:moveTo>
                                  <a:pt x="1563" y="0"/>
                                </a:moveTo>
                                <a:arcTo wR="1563" hR="1563" stAng="16200000" swAng="-5400000"/>
                                <a:lnTo>
                                  <a:pt x="0" y="23022"/>
                                </a:lnTo>
                                <a:arcTo wR="1563" hR="1563" stAng="10800000" swAng="-5400000"/>
                                <a:lnTo>
                                  <a:pt x="20037" y="24585"/>
                                </a:lnTo>
                                <a:arcTo wR="1563" hR="1563" stAng="5400000" swAng="-5400000"/>
                                <a:lnTo>
                                  <a:pt x="21600" y="1563"/>
                                </a:lnTo>
                                <a:arcTo wR="1563" hR="156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Tahoma" w:hAnsi="Tahoma" w:eastAsia="Times New Roman" w:cs="Tahoma"/>
                                  <w:color w:val="333333"/>
                                  <w:lang w:val="ru-RU" w:bidi="ar-SA"/>
                                </w:rPr>
                                <w:t>Игра Энд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то не игра…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ahoma" w:ascii="Tahoma" w:hAnsi="Tahoma"/>
                                  <w:color w:val="333333"/>
                                  <w:lang w:val="ru-RU" w:bidi="ar-SA"/>
                                </w:rPr>
                                <w:t xml:space="preserve">В ролях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ahoma" w:ascii="Tahoma" w:hAnsi="Tahoma"/>
                                  <w:color w:val="333333"/>
                                  <w:lang w:val="ru-RU" w:bidi="ar-SA"/>
                                </w:rPr>
                                <w:t>Эйса Баттерфил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Харрисон Фор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ен Кингс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иола Дэви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Хейли Стайнфел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Эбигейл Брес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5 год. Земля была дважды разорена инопланетной расой, которая решила уничтожить человечество. Семьдесят лет спустя люди Земли объединяются, чтобы не допустить их собственного истребления. Эндер Виггин — тихий, но невероятно способный мальчик, будущий полководец Международного флота Земли и единственная надежда человечества на спасение. Его отправляют в специальную школу, размещенную на орбите Земли, где его превратят в убийцу, способного противостоять инопланетному вторжению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3dfee" stroked="f" o:allowincell="f" style="position:absolute;margin-left:-37.8pt;margin-top:503.5pt;width:214.1pt;height:243.7pt;flip:y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Tahoma" w:hAnsi="Tahoma" w:eastAsia="Times New Roman" w:cs="Tahoma"/>
                            <w:color w:val="333333"/>
                            <w:lang w:val="ru-RU" w:bidi="ar-SA"/>
                          </w:rPr>
                          <w:t>Игра Энд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то не игра…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ahoma" w:ascii="Tahoma" w:hAnsi="Tahoma"/>
                            <w:color w:val="333333"/>
                            <w:lang w:val="ru-RU" w:bidi="ar-SA"/>
                          </w:rPr>
                          <w:t xml:space="preserve">В ролях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ahoma" w:ascii="Tahoma" w:hAnsi="Tahoma"/>
                            <w:color w:val="333333"/>
                            <w:lang w:val="ru-RU" w:bidi="ar-SA"/>
                          </w:rPr>
                          <w:t>Эйса Баттерфил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Харрисон Фор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Бен Кингс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иола Дэви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Хейли Стайнфел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Эбигейл Бресл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5 год. Земля была дважды разорена инопланетной расой, которая решила уничтожить человечество. Семьдесят лет спустя люди Земли объединяются, чтобы не допустить их собственного истребления. Эндер Виггин — тихий, но невероятно способный мальчик, будущий полководец Международного флота Земли и единственная надежда человечества на спасение. Его отправляют в специальную школу, размещенную на орбите Земли, где его превратят в убийцу, способного противостоять инопланетному вторжению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47625</wp:posOffset>
                </wp:positionV>
                <wp:extent cx="1473200" cy="2485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  <w:t>Поздравляем ученика 10б класса Садардинова Альберта, занявшего 2 место в районном конкурсе " Татар егете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  <w:t>Команду учащихся четвертых классов, занявших  второе место в районной игре" Почемучк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  <w:t>Поздравляем Забалуеву Полину и Мухаметшина Артура -победителей велогонке " Обгоняй-ка!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6pt;height:195.7pt;mso-wrap-distance-left:9.05pt;mso-wrap-distance-right:9.05pt;mso-wrap-distance-top:0pt;mso-wrap-distance-bottom:0pt;margin-top:3.7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  <w:t>Поздравляем ученика 10б класса Садардинова Альберта, занявшего 2 место в районном конкурсе " Татар егете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  <w:t>Команду учащихся четвертых классов, занявших  второе место в районной игре" Почемучка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  <w:t>Поздравляем Забалуеву Полину и Мухаметшина Артура -победителей велогонке " Обгоняй-ка!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shd w:fill="F6F6F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6815</wp:posOffset>
                </wp:positionH>
                <wp:positionV relativeFrom="paragraph">
                  <wp:posOffset>1770380</wp:posOffset>
                </wp:positionV>
                <wp:extent cx="4123690" cy="838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tt-RU"/>
                              </w:rPr>
                              <w:t>Главный редактор</w:t>
                            </w: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андерова Анастас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рреспондент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Ананьева Анна, Пантелеева Елизавета, Снаренко Елизавета, Хазиахметова Алия, Аитова Алия, Агеева Ма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6pt;mso-wrap-distance-left:9.05pt;mso-wrap-distance-right:9.05pt;mso-wrap-distance-top:0pt;mso-wrap-distance-bottom:0pt;margin-top:139.4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tt-RU"/>
                        </w:rPr>
                        <w:t>Главный редактор</w:t>
                      </w:r>
                      <w:r>
                        <w:rPr>
                          <w:b/>
                          <w:bCs/>
                          <w:lang w:val="tt-RU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Бандерова Анастас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Корреспонденты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Ананьева Анна, Пантелеева Елизавета, Снаренко Елизавета, Хазиахметова Алия, Аитова Алия, Агеева Ма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altName w:val="Arial"/>
    <w:charset w:val="00"/>
    <w:family w:val="script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yandex.ru/yandsearch?text=&#1069;&#1081;&#1089;&#1072; &#1041;&#1072;&#1090;&#1090;&#1077;&#1088;&#1092;&#1080;&#1083;&#1076;&amp;lr=43" TargetMode="External"/><Relationship Id="rId12" Type="http://schemas.openxmlformats.org/officeDocument/2006/relationships/hyperlink" Target="http://yandex.ru/yandsearch?text=&#1061;&#1072;&#1088;&#1088;&#1080;&#1089;&#1086;&#1085; &#1060;&#1086;&#1088;&#1076;&amp;lr=43" TargetMode="External"/><Relationship Id="rId13" Type="http://schemas.openxmlformats.org/officeDocument/2006/relationships/hyperlink" Target="http://yandex.ru/yandsearch?text=&#1041;&#1077;&#1085; &#1050;&#1080;&#1085;&#1075;&#1089;&#1083;&#1080;&amp;lr=43" TargetMode="External"/><Relationship Id="rId14" Type="http://schemas.openxmlformats.org/officeDocument/2006/relationships/hyperlink" Target="http://yandex.ru/yandsearch?text=&#1042;&#1080;&#1086;&#1083;&#1072; &#1044;&#1101;&#1074;&#1080;&#1089;&amp;lr=43" TargetMode="External"/><Relationship Id="rId15" Type="http://schemas.openxmlformats.org/officeDocument/2006/relationships/hyperlink" Target="http://yandex.ru/yandsearch?text=&#1061;&#1077;&#1081;&#1083;&#1080; &#1057;&#1090;&#1072;&#1081;&#1085;&#1092;&#1077;&#1083;&#1076;&amp;lr=43" TargetMode="External"/><Relationship Id="rId16" Type="http://schemas.openxmlformats.org/officeDocument/2006/relationships/hyperlink" Target="http://yandex.ru/yandsearch?text=&#1069;&#1073;&#1080;&#1075;&#1077;&#1081;&#1083; &#1041;&#1088;&#1077;&#1089;&#1083;&#1080;&#1085;&amp;lr=43" TargetMode="External"/><Relationship Id="rId17" Type="http://schemas.openxmlformats.org/officeDocument/2006/relationships/hyperlink" Target="http://yandex.ru/yandsearch?text=&#1069;&#1081;&#1089;&#1072; &#1041;&#1072;&#1090;&#1090;&#1077;&#1088;&#1092;&#1080;&#1083;&#1076;&amp;lr=43" TargetMode="External"/><Relationship Id="rId18" Type="http://schemas.openxmlformats.org/officeDocument/2006/relationships/hyperlink" Target="http://yandex.ru/yandsearch?text=&#1061;&#1072;&#1088;&#1088;&#1080;&#1089;&#1086;&#1085; &#1060;&#1086;&#1088;&#1076;&amp;lr=43" TargetMode="External"/><Relationship Id="rId19" Type="http://schemas.openxmlformats.org/officeDocument/2006/relationships/hyperlink" Target="http://yandex.ru/yandsearch?text=&#1041;&#1077;&#1085; &#1050;&#1080;&#1085;&#1075;&#1089;&#1083;&#1080;&amp;lr=43" TargetMode="External"/><Relationship Id="rId20" Type="http://schemas.openxmlformats.org/officeDocument/2006/relationships/hyperlink" Target="http://yandex.ru/yandsearch?text=&#1042;&#1080;&#1086;&#1083;&#1072; &#1044;&#1101;&#1074;&#1080;&#1089;&amp;lr=43" TargetMode="External"/><Relationship Id="rId21" Type="http://schemas.openxmlformats.org/officeDocument/2006/relationships/hyperlink" Target="http://yandex.ru/yandsearch?text=&#1061;&#1077;&#1081;&#1083;&#1080; &#1057;&#1090;&#1072;&#1081;&#1085;&#1092;&#1077;&#1083;&#1076;&amp;lr=43" TargetMode="External"/><Relationship Id="rId22" Type="http://schemas.openxmlformats.org/officeDocument/2006/relationships/hyperlink" Target="http://yandex.ru/yandsearch?text=&#1069;&#1073;&#1080;&#1075;&#1077;&#1081;&#1083; &#1041;&#1088;&#1077;&#1089;&#1083;&#1080;&#1085;&amp;lr=4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2:00Z</dcterms:created>
  <dc:creator>Customer</dc:creator>
  <dc:description/>
  <cp:keywords/>
  <dc:language>en-US</dc:language>
  <cp:lastModifiedBy>admin</cp:lastModifiedBy>
  <cp:lastPrinted>2013-10-29T07:18:00Z</cp:lastPrinted>
  <dcterms:modified xsi:type="dcterms:W3CDTF">2013-11-20T05:52:00Z</dcterms:modified>
  <cp:revision>2</cp:revision>
  <dc:subject/>
  <dc:title>                       </dc:title>
</cp:coreProperties>
</file>